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15900</wp:posOffset>
                </wp:positionV>
                <wp:extent cx="1028700" cy="685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080"/>
                          <a:chOff x="0" y="0"/>
                          <a:chExt cx="1028880" cy="68508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619200" cy="584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ANSH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0400"/>
                            <a:ext cx="10288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7pt;width:81pt;height:53.95pt" coordorigin="-148,-340" coordsize="1620,1079">
                <v:rect id="shape_0" stroked="t" o:allowincell="f" style="position:absolute;left:206;top:-340;width:974;height:919;mso-wrap-style:none;v-text-anchor:middle">
                  <v:imagedata r:id="rId4" o:detectmouseclick="t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NSH1" stroked="f" o:allowincell="f" style="position:absolute;left:-148;top:448;width:1619;height:2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تاریخ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معاونت فرهنگی دانشجویی </w:t>
      </w:r>
    </w:p>
    <w:p>
      <w:pPr>
        <w:pStyle w:val="Normal"/>
        <w:tabs>
          <w:tab w:val="clear" w:pos="720"/>
          <w:tab w:val="left" w:pos="557" w:leader="none"/>
          <w:tab w:val="center" w:pos="4156" w:leader="none"/>
        </w:tabs>
        <w:jc w:val="left"/>
        <w:rPr>
          <w:rFonts w:cs="B Titr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کاریک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یت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س</w:t>
      </w:r>
      <w:r>
        <w:rPr>
          <w:rFonts w:cs="B Titr"/>
          <w:rtl w:val="true"/>
          <w:lang w:bidi="fa-IR"/>
        </w:rPr>
        <w:t xml:space="preserve">:                                                </w:t>
      </w:r>
      <w:r>
        <w:rPr>
          <w:rFonts w:cs="B Tit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11" w:leader="none"/>
          <w:tab w:val="right" w:pos="8306" w:leader="none"/>
        </w:tabs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اریخ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ک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.         </w:t>
      </w:r>
      <w:r>
        <w:rPr>
          <w:rFonts w:cs="B Titr"/>
          <w:rtl w:val="true"/>
          <w:lang w:bidi="fa-IR"/>
        </w:rPr>
        <w:t xml:space="preserve">                            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ریات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3:00Z</dcterms:created>
  <dc:creator>stdfarhangi</dc:creator>
  <dc:description/>
  <cp:keywords/>
  <dc:language>en-US</dc:language>
  <cp:lastModifiedBy>0651798957</cp:lastModifiedBy>
  <dcterms:modified xsi:type="dcterms:W3CDTF">2016-10-15T06:48:00Z</dcterms:modified>
  <cp:revision>5</cp:revision>
  <dc:subject/>
  <dc:title>بسمه تعالی</dc:title>
</cp:coreProperties>
</file>